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ХАРОВ Евгений Владимиро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ru-RU"/>
        </w:rPr>
        <w:t>Доктор физико-математических наук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ru-RU"/>
        </w:rPr>
        <w:t>профессор, чл.-корр. РА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вгений Владимирович Захаров является крупным специалистом по вычислительной электродинамике и интегральным уравнениям. Его основные интересы связаны с разработкой численных методов решения интегральных уравнений и их использования в решении задач электродинам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вгений Владимирович родился в 1937 году в г. Москве. После окончания в 1955 г. средней школы, начал свою трудовую деятельность. В 1957 году поступил на вечернее отделение физического факультета Московского университета имени М.В. Ломоносова. На первых курсах обучения проявил большой интерес к математике и при поддержке профессора С. В. Фомина стал специализироваться по кафедре математики физического ф-та МГ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1962 году перешел на работу в отдел электродинамики Вычислительного центра МГУ, где познакомился со своим будущим научным руководителем В. И. Дмитриевы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1963 году Захаров Е.В. досрочно окончил физический факультет МГУ, успешно защитив дипломную работу по интегральным уравнениям на полуоси. Впоследствии основные результаты этой дипломной работы были опубликованы. В 1964-67 годах совместно в В.И. Дмитриевым им был получен ряд новых результатов, связанных с теорией и численным решением одномерных интегральных уравнений Фредгольма первого рода с ядром, имеющим логарифмическую  особенность при совпадении аргументов. Для этого класса интегральных уравнений ими был предложен и реализован устойчивый метод численного решения, получивший название метода саморегуляриз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 основе созданной вычислительной технологии были исследованы аномальные электромагнитные поля идеально проводящих полос, погруженных в слоистую среду. По результатам этих исследований Е.В. Захаровым в 1967 году была защищена кандидатская диссертация на тему "Дифракция электромагнитных волн на идеально проводящих телах, погруженных в слоистую среду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конце 60-х  –  начале 70-х годов  Е.В. Захаровым были построены обобщения классических формул Стрэттона-Чу (векторных аналогов формул Грина для уравнений Максвелла) и на этой основе построены новые классы интегральных уравнений для неоднородных слоистых сред. На этой основе им  впервые был изучен целый  ряд математических моделей электромагнитного каротажа скважин. По результатам этих работ в 1974 году им была защищена докторская диссертация на тему "Численное исследование электромагнитных полей в неоднородных средах методом интегральных уравнений". В 1983 году за цикл исследований по разработке и применению математических методов в электроразведке В.И. Дмитриеву  и Е.В. Захарову была присуждена Ломоносовская прем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.В. Захаровым были продолжены исследования задач дифракции электромагнитных волн на незамкнутых идеально проводящих поверхностях, а также совместно с Ю.В. Пименовым и А.Г. Давыдовым был  открыт и изучен новый класс интегральных уравнений в электродинамике (гиперсингулярных интегральных уравнений)   –  практически единственный   вычислительный аппарат для решения этого класса задач. По этому вопросу в 80-х годах был опубликован цикл работ. В последнее десятилетие Е.В. Захаровым получен ряд новых результатов по созданию современных компьютерных технологий решения многомерных граничных интегральных уравнений, возникающих в краевых задачах математической физ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1:00Z</dcterms:created>
  <dc:creator>Левченкова</dc:creator>
  <dc:description/>
  <cp:keywords/>
  <dc:language>en-US</dc:language>
  <cp:lastModifiedBy>Nikitina</cp:lastModifiedBy>
  <dcterms:modified xsi:type="dcterms:W3CDTF">2009-12-14T18:21:00Z</dcterms:modified>
  <cp:revision>2</cp:revision>
  <dc:subject/>
  <dc:title>ДМИТРИЕВ Владимир Иванович</dc:title>
</cp:coreProperties>
</file>