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ВР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й Вад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ший научный сотруд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ы:  </w:t>
      </w:r>
      <w:r>
        <w:rPr>
          <w:color w:val="000000"/>
          <w:sz w:val="22"/>
          <w:szCs w:val="22"/>
          <w:shd w:fill="F7F7F7" w:val="clear"/>
        </w:rPr>
        <w:t>gvrlserg@gmail.com</w:t>
      </w:r>
    </w:p>
    <w:p>
      <w:pPr>
        <w:pStyle w:val="Normal"/>
        <w:rPr>
          <w:rStyle w:val="Appleconvertedspace"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Appleconvertedspace"/>
          <w:color w:val="000000"/>
          <w:sz w:val="22"/>
          <w:szCs w:val="22"/>
        </w:rPr>
        <w:t>НАУЧНЫЕ ИНТЕРЕСЫ:</w:t>
      </w:r>
    </w:p>
    <w:p>
      <w:pPr>
        <w:pStyle w:val="Normal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электроимпедансная томография</w:t>
      </w:r>
    </w:p>
    <w:p>
      <w:pPr>
        <w:pStyle w:val="Normal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color w:val="717171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задача Коши для уравнения Лапласа</w:t>
      </w:r>
    </w:p>
    <w:p>
      <w:pPr>
        <w:pStyle w:val="Normal"/>
        <w:rPr>
          <w:rStyle w:val="Appleconvertedspace"/>
          <w:color w:val="71717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БЛИК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врилов С.В., Денисов А.М. Численный метод определения границы неоднородности в задаче Дирихле для уравнения Лапласа в кусочно-однородной среде//Ж. вычисл. матем. и матем. физ. 2010. т.50. № 8. с.1462 -147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врилов С.В., Денисов А.М. Численные методы определения границы неоднородности в краевой задаче для уравнения Лапласа в кусочно-однородной среде//Ж. вычисл. матем. и матем. физ. 2011. т.51. № 8. с.1476 -8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врилов С.В. , Денисов А.М.  Итерационные методы определения границы неоднородности в краевой задаче для уравнения Лапласа в кусочно-однородной среде//V международная конференция "Математические идеи П.Л.Чебышева и их приложение к современным проблемам естествознания”, Обнинск, 14-18 мая 2011 г. Тезисы докладов. с.7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врилов С.В., Денисов А.М. Итерационный метод решения трехмерной задачи электроимпедансной томографии в случае кусочно-постоянной проводимости и одного измерения на границе//Ж. вычисл. матем. и матем. физ. 2012. т.52. № 8. с.1426-3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врилов С.В., Денисов А.М. Итерационный метод решения задачи электроимпедансной томографии в случае кусочно-постоянной проводимости//Международная конференция, посвященная 80-летию со дня рождения академика М.М.Лаврентьева "Обратные и некорректные задачи математической физики”, Новосибирск, 5-12 августа 2012 г. Тезисы докладов. с.1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врилов С.В. Численный метод решения задачи электроимпедансной томографии в случае кусочно-постоянной проводимости и одного измерения на границе//Прикладн. матем. и информ. 2012. т.41. с.38-4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врилов С.В. Итерационный метод решения трехмерной задачи электроимпедансной томографии в случае кусочно-постоянной проводимости и нескольких измерений на границе//Вычисл. методы и программ. 2013. т.14. с.26-3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врилов С.В. Численный метод решения трехмерной задачи электроимпедансной томографии в случае кусочно-постоянной проводимости и нескольких измерений на границе//4-я Международная конференция «Функциональные пространства. Дифференциальные операторы. Общая топология. Проблемы математического образования.», посвящённая 90-летию со дня рождения члена-корреспондента РАН, академика Европейской академии наук Л.Д. Кудрявцева, Москва, РУДН, 25-29 марта 2013 г. Тезисы докладов. с.403-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51">
    <w:name w:val="style5"/>
    <w:basedOn w:val="Style14"/>
    <w:qFormat/>
    <w:rPr/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7:00Z</dcterms:created>
  <dc:creator>Елена</dc:creator>
  <dc:description/>
  <cp:keywords/>
  <dc:language>en-US</dc:language>
  <cp:lastModifiedBy>HOME</cp:lastModifiedBy>
  <cp:lastPrinted>2011-09-15T16:59:00Z</cp:lastPrinted>
  <dcterms:modified xsi:type="dcterms:W3CDTF">2013-12-26T12:23:00Z</dcterms:modified>
  <cp:revision>3</cp:revision>
  <dc:subject/>
  <dc:title>ОБРАЗЕЦ                                                                               Приложение 1</dc:title>
</cp:coreProperties>
</file>