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АВЕЛЬЕВА</w:t>
      </w:r>
    </w:p>
    <w:p>
      <w:pPr>
        <w:pStyle w:val="Normal"/>
        <w:rPr/>
      </w:pPr>
      <w:r>
        <w:rPr/>
        <w:t>Елена Александровна</w:t>
      </w:r>
    </w:p>
    <w:p>
      <w:pPr>
        <w:pStyle w:val="Normal"/>
        <w:rPr/>
      </w:pPr>
      <w:r>
        <w:rPr/>
        <w:t>ассистент</w:t>
      </w:r>
    </w:p>
    <w:p>
      <w:pPr>
        <w:pStyle w:val="Normal"/>
        <w:rPr/>
      </w:pPr>
      <w:r>
        <w:rPr/>
        <w:t xml:space="preserve">контакты:  </w:t>
      </w:r>
      <w:r>
        <w:rPr>
          <w:rFonts w:cs="Verdana" w:ascii="Verdana" w:hAnsi="Verdana"/>
          <w:color w:val="000000"/>
          <w:sz w:val="18"/>
          <w:szCs w:val="18"/>
          <w:shd w:fill="F7F7F7" w:val="clear"/>
        </w:rPr>
        <w:t>paveljeva@yandex.ru</w:t>
      </w:r>
    </w:p>
    <w:p>
      <w:pPr>
        <w:pStyle w:val="Normal"/>
        <w:rPr/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18"/>
          <w:szCs w:val="18"/>
        </w:rPr>
      </w:pPr>
      <w:r>
        <w:rPr>
          <w:rStyle w:val="Appleconvertedspace"/>
          <w:rFonts w:cs="Verdana" w:ascii="Verdana" w:hAnsi="Verdana"/>
          <w:color w:val="000000"/>
          <w:sz w:val="18"/>
          <w:szCs w:val="18"/>
          <w:lang w:val="en-US"/>
        </w:rPr>
        <w:t>СЕМИНАРЫ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Обыкновенные дифференциальные уравнения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z w:val="18"/>
          <w:szCs w:val="18"/>
        </w:rPr>
        <w:t xml:space="preserve">3-4 семестр 2 курс 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Уравнения математической физики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2 курс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5 семестр 3 курс - 1,2 поток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18"/>
          <w:szCs w:val="18"/>
          <w:lang w:val="en-US"/>
        </w:rPr>
      </w:pP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6 семестр 3 курс - 1 поток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18"/>
          <w:szCs w:val="18"/>
          <w:lang w:val="en-US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18"/>
          <w:szCs w:val="18"/>
          <w:lang w:val="en-US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18"/>
          <w:szCs w:val="18"/>
        </w:rPr>
      </w:pP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НАУЧНЫЕ ИНТЕРЕСЫ: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математические методы обработки изображений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биометрия: распознавание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по радужной оболочке глаза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color w:val="717171"/>
          <w:sz w:val="18"/>
          <w:szCs w:val="18"/>
        </w:rPr>
      </w:pP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математическое моделирование</w:t>
      </w:r>
    </w:p>
    <w:p>
      <w:pPr>
        <w:pStyle w:val="Normal"/>
        <w:rPr>
          <w:rStyle w:val="Appleconvertedspace"/>
          <w:rFonts w:ascii="Verdana" w:hAnsi="Verdana" w:cs="Verdana"/>
          <w:color w:val="717171"/>
          <w:sz w:val="18"/>
          <w:szCs w:val="18"/>
        </w:rPr>
      </w:pPr>
      <w:r>
        <w:rPr/>
      </w:r>
    </w:p>
    <w:p>
      <w:pPr>
        <w:pStyle w:val="Normal"/>
        <w:rPr/>
      </w:pPr>
      <w:r>
        <w:rPr/>
        <w:t>ПУБЛИКАЦИИ: ( изменить!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. А. Павельева, А. С. Крылов. «Определение локальных сдвигов изображений радужных оболочек глаз методом проекционной фазовой корреляции» // в: 21-я международная конференция по компьютерной графике и зрению GraphiCon'2011. Москва, Россия, 2011, с. 188−191.</w:t>
        <w:br/>
        <w:br/>
        <w:t>Е. А. Павельева, А. С. Крылов. «Метод проекционной фазовой корреляции в задаче идентификации человека по радужной оболочке глаза» // в: Труды 13-й международной конференции «Цифровая обработка сигналов и её применение» (DSPA'2011), т. 2. Москва, 2011, с. 167−170.</w:t>
        <w:br/>
        <w:br/>
        <w:t>Е. А. Павельева, А. С. Крылов. «Алгоритм сравнения изображений радужной оболочки глаза на основе ключевых точек» // Информатика и её применения, т. 5, вып. 1, 2011, с. 68−72.</w:t>
        <w:br/>
        <w:br/>
      </w:r>
      <w:r>
        <w:rPr>
          <w:lang w:val="en-US"/>
        </w:rPr>
        <w:t>E. A. Pavelyeva, A. S. Krylov. “An Adaptive Algorithm of Iris Image Key Points Detection” // In: 20-th International Conference on Computer Graphics GraphiCon'2010. St. Petersburg, Russia, 2010, pp. 320−323.</w:t>
        <w:br/>
        <w:br/>
      </w:r>
      <w:r>
        <w:rPr/>
        <w:t>Е</w:t>
      </w:r>
      <w:r>
        <w:rPr>
          <w:lang w:val="en-US"/>
        </w:rPr>
        <w:t xml:space="preserve">. </w:t>
      </w:r>
      <w:r>
        <w:rPr/>
        <w:t>А</w:t>
      </w:r>
      <w:r>
        <w:rPr>
          <w:lang w:val="en-US"/>
        </w:rPr>
        <w:t xml:space="preserve">. </w:t>
      </w:r>
      <w:r>
        <w:rPr/>
        <w:t>Павельева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 xml:space="preserve">. </w:t>
      </w:r>
      <w:r>
        <w:rPr/>
        <w:t>Крылов</w:t>
      </w:r>
      <w:r>
        <w:rPr>
          <w:lang w:val="en-US"/>
        </w:rPr>
        <w:t xml:space="preserve">. </w:t>
      </w:r>
      <w:r>
        <w:rPr/>
        <w:t>«Поиск и анализ ключевых точек радужной оболочки глазаметодом преобразования Эрмита» // Информатика и её применения, т. 4, №. 1, 2010, с. 79−82.</w:t>
        <w:br/>
        <w:br/>
        <w:t>Е. А. Павельева, А. С. Крылов. «Алгоритм идентификации человека по ключевым точкам радужной оболочки глаза» // в: 19-я международная конференция по компьютерной графике и ее приложениям ГрафиКон'2009. Москва, Россия, 2009, с. 228−231.</w:t>
        <w:br/>
        <w:br/>
        <w:t>Е. А. Павельева, А. С. Крылов, О. С. Ушмаев. «Развитие информационной технологии идентификации человека по радужной оболочке глаза на основе преобразования Эрмита» // Системы высокой доступности, №. 1, 2009, с. 36−4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51">
    <w:name w:val="style5"/>
    <w:basedOn w:val="Style14"/>
    <w:qFormat/>
    <w:rPr/>
  </w:style>
  <w:style w:type="character" w:styleId="Style61">
    <w:name w:val="style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35:00Z</dcterms:created>
  <dc:creator>Елена</dc:creator>
  <dc:description/>
  <cp:keywords/>
  <dc:language>en-US</dc:language>
  <cp:lastModifiedBy>Nikitina</cp:lastModifiedBy>
  <cp:lastPrinted>2011-09-15T16:59:00Z</cp:lastPrinted>
  <dcterms:modified xsi:type="dcterms:W3CDTF">2012-03-28T08:20:00Z</dcterms:modified>
  <cp:revision>3</cp:revision>
  <dc:subject/>
  <dc:title>ОБРАЗЕЦ                                                                               Приложение 1</dc:title>
</cp:coreProperties>
</file>