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МАНЕНКО</w:t>
      </w:r>
    </w:p>
    <w:p>
      <w:pPr>
        <w:pStyle w:val="Normal"/>
        <w:rPr/>
      </w:pPr>
      <w:r>
        <w:rPr/>
        <w:t>Татьяна Евгеньевна</w:t>
      </w:r>
    </w:p>
    <w:p>
      <w:pPr>
        <w:pStyle w:val="Normal"/>
        <w:rPr/>
      </w:pPr>
      <w:r>
        <w:rPr/>
        <w:t>младший научный сотру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 romanenko@cs.msu.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ыкновенные дифференциальные уравнения,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3-4 семестры, 2курс-1пото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УЧНЫЕ ИНТЕРЕ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араболические функционально-дифференциальные уравнения с запаздыванием</w:t>
      </w:r>
    </w:p>
    <w:p>
      <w:pPr>
        <w:pStyle w:val="Normal"/>
        <w:rPr/>
      </w:pPr>
      <w:r>
        <w:rPr/>
        <w:t xml:space="preserve"> </w:t>
      </w:r>
      <w:r>
        <w:rPr/>
        <w:t>самокомпенсация искажений в нелинейных оптических систе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Разгулин А.В., Романенко Т. Е. Вращающиеся волны в параболическом функционально-дифференциальном уравнении с поворотом пространственного аргумента и запаздыванием // </w:t>
      </w:r>
      <w:r>
        <w:rPr>
          <w:iCs/>
        </w:rPr>
        <w:t>Ж. вычисл. матем. и матем. физ.</w:t>
      </w:r>
      <w:r>
        <w:rPr/>
        <w:t>, 2013, т. 53, № 11, с. 42-6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51">
    <w:name w:val="style5"/>
    <w:basedOn w:val="Style14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Hl">
    <w:name w:val="hl"/>
    <w:basedOn w:val="Style14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11:00Z</dcterms:created>
  <dc:creator>Елена</dc:creator>
  <dc:description/>
  <dc:language>en-US</dc:language>
  <cp:lastModifiedBy>Nikitina</cp:lastModifiedBy>
  <cp:lastPrinted>2011-09-15T16:59:00Z</cp:lastPrinted>
  <dcterms:modified xsi:type="dcterms:W3CDTF">2012-02-08T18:35:00Z</dcterms:modified>
  <cp:revision>4</cp:revision>
  <dc:subject/>
  <dc:title>ОБРАЗЕЦ                                                                               Приложение 1</dc:title>
</cp:coreProperties>
</file>